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ca-ES"/>
        </w:rPr>
      </w:pPr>
      <w:r>
        <w:rPr>
          <w:rFonts w:cs="Tahoma" w:ascii="Tahoma" w:hAnsi="Tahoma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ca-ES"/>
        </w:rPr>
      </w:pPr>
      <w:r>
        <w:rPr>
          <w:rFonts w:cs="Tahoma" w:ascii="Tahoma" w:hAnsi="Tahoma"/>
          <w:b/>
          <w:sz w:val="28"/>
          <w:szCs w:val="28"/>
          <w:u w:val="single"/>
          <w:lang w:val="ca-ES"/>
        </w:rPr>
        <w:t>COMISSIÓ SOLIDARITAT GENER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ca-ES"/>
        </w:rPr>
      </w:pPr>
      <w:r>
        <w:rPr>
          <w:rFonts w:cs="Tahoma" w:ascii="Tahoma" w:hAnsi="Tahoma"/>
          <w:b/>
          <w:sz w:val="28"/>
          <w:szCs w:val="28"/>
          <w:u w:val="single"/>
          <w:lang w:val="ca-ES"/>
        </w:rPr>
        <w:t>19 de gener de 2015, 19h àrea de serveis a la person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ca-ES"/>
        </w:rPr>
      </w:pPr>
      <w:r>
        <w:rPr>
          <w:rFonts w:cs="Tahoma" w:ascii="Tahoma" w:hAnsi="Tahoma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ca-ES"/>
        </w:rPr>
      </w:pPr>
      <w:r>
        <w:rPr>
          <w:rFonts w:cs="Tahoma" w:ascii="Tahoma" w:hAnsi="Tahoma"/>
          <w:b/>
          <w:sz w:val="28"/>
          <w:szCs w:val="28"/>
          <w:u w:val="single"/>
          <w:lang w:val="ca-ES"/>
        </w:rPr>
        <w:t>Assisteixen: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-Angel Ruíz: CE El Tricicle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-Vicens Bonjoch: Acció Solidària i Logística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-Núria Aracil: CE El Nus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-David Giraldo: Creu Roja Joventut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-Laura Casadó: Associació l’Arrel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-Núria Camps: Avaluem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-Àlex Medrano, Regidor de cooperació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-Núria Font. Tècnica cooperació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u w:val="single"/>
          <w:lang w:val="ca-ES"/>
        </w:rPr>
      </w:pPr>
      <w:r>
        <w:rPr>
          <w:rFonts w:cs="Tahoma" w:ascii="Tahoma" w:hAnsi="Tahoma"/>
          <w:sz w:val="28"/>
          <w:szCs w:val="28"/>
          <w:u w:val="single"/>
          <w:lang w:val="ca-ES"/>
        </w:rPr>
        <w:t xml:space="preserve">PLA DIRECTOR: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Es presenta davant de la Comissió de Solidaritat a Núria Camps, directora d’Avaluem que serà l’entitat que faran la diagnosi i el seguiment i redacció del Pla Director de Cooperació 201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El Pla Director de Cooperació de Sant Joan Despí va ser elaborat i aprovat per ple l’any 2010 i abarcava un període de 4 anys. Per tant ha quedat obsolet i cal redefinir-lo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Es el moment doncs de fer una reflexió osbre els punts forts/febles d’aquests anys i de definir entre tots les línies estratègiques, objectius i prioritats per a les polítiques municipals de cooperació al desenvolupament dels propers any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La Núria explica una mica la metodologia prevista ( document adunt) que és necessariament participativa i on els actors claus han de ser les entitats que treballen la educació pel desenvolupament i la cooperació internacional des de sant Joan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En una primera fase es faran entrevistes als membres de la comissió de solidaritat, per una banda, i a tècnics de diferents àrees/departaments de l’ajuntament, per l’altra. Amb la informació recollida i amb el antic pla director es preparara un primer taller participatiu de propostes/valoracions ..etc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  <w:t>AQUEST TALLER ES FARÀ EL DIJOUS 11 DE FEBRER DE 19 A 21.30H A L’AREA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Es molt important que pugui participar tots els membres de la comissió, per tal de recollir al màxim les propostes i valoracions de la diversitat d’entitats que represent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ca-ES"/>
        </w:rPr>
        <w:t>En una fase posterior es faran entrevistes a d’altres actors ( associacions de veïns, ampes, associacions culturals, partits polítics..etc) i un segon taller participatiu mes enfocat a concretar eines, projectes concrets i repte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Per últim hi haurà una fase de validació i un cop tinguem les esmenes serà portat al ple municipal per la seva aprovació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La idea es poder tenir-lo acabat a finals de març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  <w:t>ENTREVISTES JA CONCERTADES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  <w:t>Dia 1 de febrer  de 10 a 11h: angel ruíz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  <w:tab/>
        <w:tab/>
        <w:t xml:space="preserve">       De 11:30  a 12:30h: nuria araci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  <w:t>Dia 5 de febrer: de 10 a 11h: vicens bonjoch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  <w:tab/>
        <w:tab/>
        <w:t xml:space="preserve">       De 11:30 a 12.30h: david giraldo¿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  <w:t>Dia 8 de febrer; de 10 a 11h laura casadó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  <w:tab/>
        <w:tab/>
        <w:tab/>
        <w:t xml:space="preserve">De 11:30 a 12:30h: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  <w:t>FALTA PER CONCRETAR ENTREVISTES AMB: esglèsia evangèlica, camins solidaris, solidança, maria lópez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ca-ES"/>
        </w:rPr>
      </w:pPr>
      <w:r>
        <w:rPr>
          <w:rFonts w:cs="Tahoma" w:ascii="Tahoma" w:hAnsi="Tahoma"/>
          <w:b/>
          <w:sz w:val="28"/>
          <w:szCs w:val="28"/>
          <w:lang w:val="ca-ES"/>
        </w:rPr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  <w:u w:val="single"/>
          <w:lang w:val="ca-ES"/>
        </w:rPr>
      </w:pPr>
      <w:r>
        <w:rPr>
          <w:rFonts w:cs="Tahoma" w:ascii="Tahoma" w:hAnsi="Tahoma"/>
          <w:b/>
          <w:sz w:val="28"/>
          <w:szCs w:val="28"/>
          <w:u w:val="single"/>
          <w:lang w:val="ca-ES"/>
        </w:rPr>
        <w:t>REVISTA UTOPIES I UTOPIES CONCRET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ca-ES"/>
        </w:rPr>
      </w:pPr>
      <w:r>
        <w:rPr>
          <w:rFonts w:cs="Tahoma" w:ascii="Tahoma" w:hAnsi="Tahoma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ca-ES"/>
        </w:rPr>
      </w:pPr>
      <w:r>
        <w:rPr>
          <w:rFonts w:cs="Tahoma" w:ascii="Tahoma" w:hAnsi="Tahoma"/>
          <w:b/>
          <w:sz w:val="28"/>
          <w:szCs w:val="28"/>
          <w:u w:val="single"/>
          <w:lang w:val="ca-ES"/>
        </w:rPr>
        <w:t>Calenda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ca-ES"/>
        </w:rPr>
        <w:t>La revista Utopies haurem de treballar-la també aquest mes per tal de que pugui sortir editada com a molt tard, a finals de març. La idea de les Utopies concretes seria poder fer una abans de setmana santa i l’altre desprès. (per exemple 15 de març i 7 d’abril)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ca-ES"/>
        </w:rPr>
        <w:t>En quant a la proposta de disseny de la revista es parla d’aprofitar la metàfora dels murs que es va utilitzar per l’exposició de la diada i a traves dels mateixos es pugui explicar tant els projectes internacionals com els programes de sensibilització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ca-ES"/>
        </w:rPr>
        <w:t>Fer també, especial menció a la crisi de refugiats, per una banda, i al procés participatiu del pla director, per l’altra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rPr/>
      </w:pPr>
      <w:r>
        <w:rPr>
          <w:b/>
          <w:u w:val="single"/>
          <w:lang w:val="ca-ES"/>
        </w:rPr>
        <w:t>RESUM PROGRAMES/PROJECTES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TRENCANT MURS CONTRA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A INJUSTICIA.........................SAHARA/REFUGIATS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A POBRESA ...........................ESGLÈSIA EVANGELICA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L DESCONEIXEMENT..........TRICICLE,MARROC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 xml:space="preserve">DESIGUALTAT.........................SOLIDANÇ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TRENQUEM MURS AMB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DRETS HUMANS.........................CIUTATS DEFENSORES I DUDI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CUTURA DE LA PAU.................COMISSIÓ, UTOPIES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EDUCACIÓ...................................ARREL,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SALUT...........................................ACCIO SOLIDÀRIA I LOGÍSTICA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ca-ES"/>
        </w:rPr>
        <w:t>Com a propostes per a les Utopies concretes també sembla que hauríem d’aprofitar per parlar de la crisi dels refugiat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Es parla de poder fer una utopia mes centrada en el fenomen dels refugiats ( i testimonis,etc) i una mes explicativa de les primaveres àrabs i el conflicte concret de Síria.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  <w:t>Queda obert a propostes de temes i ponents!!!!</w:t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p>
      <w:pPr>
        <w:pStyle w:val="Normal"/>
        <w:rPr>
          <w:rFonts w:ascii="Tahoma" w:hAnsi="Tahoma" w:cs="Tahoma"/>
          <w:sz w:val="28"/>
          <w:szCs w:val="28"/>
          <w:lang w:val="ca-ES"/>
        </w:rPr>
      </w:pPr>
      <w:r>
        <w:rPr>
          <w:rFonts w:cs="Tahoma" w:ascii="Tahoma" w:hAnsi="Tahoma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4:00Z</dcterms:created>
  <dc:creator>nuriafv</dc:creator>
  <dc:description/>
  <cp:keywords/>
  <dc:language>en-US</dc:language>
  <cp:lastModifiedBy>nuriafv</cp:lastModifiedBy>
  <dcterms:modified xsi:type="dcterms:W3CDTF">2016-01-20T13:34:00Z</dcterms:modified>
  <cp:revision>2</cp:revision>
  <dc:subject/>
  <dc:title>COMISSIÓ SOLIDARITAT GENER:</dc:title>
</cp:coreProperties>
</file>